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3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ẾN LAO ĐỘNG TẠI  CÁC KHU, CỤM CÔNG NGHIỆP TRÊN ĐỊA B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HI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701"/>
        <w:gridCol w:w="1559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ăn cước công dâ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ma túy nghi sử dụ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xét nghiệ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5405</wp:posOffset>
                      </wp:positionV>
                      <wp:extent cx="7934325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>
          <w:trHeight w:val="426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ẫu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ĐẾN LAO ĐỘNG TẠI  ĐỊA BÀN CÓ ĐIỀU KIỆN, KHẢ NĂNG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IỂU HIỆN NGHI VẤN HOẠT ĐỘNG PHẠM TỘI VỀ MA TÚ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66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iền án, tiền s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i hoạt động phạm tội về ma túy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1280</wp:posOffset>
                      </wp:positionV>
                      <wp:extent cx="7800975" cy="876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Admin</cp:lastModifiedBy>
  <cp:lastPrinted>2023-05-29T15:09:00Z</cp:lastPrinted>
  <dcterms:modified xsi:type="dcterms:W3CDTF">2023-05-29T08:09:00Z</dcterms:modified>
  <cp:revision>73</cp:revision>
  <dc:subject/>
  <dc:title/>
</cp:coreProperties>
</file>